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87692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 w:val="false"/>
                                <w:color w:val="C00000"/>
                                <w:sz w:val="36"/>
                              </w:rPr>
                              <w:t>GORMAN INSURANCE AGENCY, INC.</w:t>
                            </w:r>
                            <w:r>
                              <w:rPr>
                                <w:rFonts w:cs="Arial Narrow" w:ascii="Arial Narrow" w:hAnsi="Arial Narrow"/>
                                <w:iCs w:val="false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iCs w:val="false"/>
                                <w:sz w:val="28"/>
                              </w:rPr>
                              <w:t>223 East Center Street Manchester, CT 06040</w:t>
                              <w:br/>
                              <w:t xml:space="preserve">Call 800.871.3040, Fax# (860) 645-7460  or E-mail u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Cs/>
                                  <w:sz w:val="28"/>
                                </w:rPr>
                                <w:t>tgorman@GormanInsura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D0D0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0D0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93.75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iCs w:val="false"/>
                          <w:color w:val="C00000"/>
                          <w:sz w:val="36"/>
                        </w:rPr>
                        <w:t>GORMAN INSURANCE AGENCY, INC.</w:t>
                      </w:r>
                      <w:r>
                        <w:rPr>
                          <w:rFonts w:cs="Arial Narrow" w:ascii="Arial Narrow" w:hAnsi="Arial Narrow"/>
                          <w:iCs w:val="false"/>
                          <w:sz w:val="36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iCs w:val="false"/>
                          <w:sz w:val="28"/>
                        </w:rPr>
                        <w:t>223 East Center Street Manchester, CT 06040</w:t>
                        <w:br/>
                        <w:t xml:space="preserve">Call 800.871.3040, Fax# (860) 645-7460  or E-mail us at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iCs/>
                            <w:sz w:val="28"/>
                          </w:rPr>
                          <w:t>tgorman@GormanInsuranc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D0D0D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D0D0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Personal Financial Statement</w:t>
      </w:r>
    </w:p>
    <w:p>
      <w:pPr>
        <w:pStyle w:val="Normal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Confidential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AL FINANCIAL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ERSONAL FINANCIAL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628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Applicant Na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</w:rPr>
        <w:t>Co-Applicant Nam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fident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7086600" cy="5029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  <w:gridCol w:w="3780"/>
                              <w:gridCol w:w="14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sh in Bank Account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es Payable (Schedule 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ocks and Bonds (Schedule 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come Taxes Pay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es Receivable (Schedule 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ue on Credit Ca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sh Value of Life Insurance (Schedule 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al Estate (Schedule 4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siden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al Estate Debt (Schedule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siden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sonal Proper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sonal Property Deb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tomobi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tomobiles Deb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Asset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Liabiliti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Asse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Liab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(Assets – Liabilities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et Wor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6pt;mso-wrap-distance-left:9.05pt;mso-wrap-distance-right:9.05pt;mso-wrap-distance-top:0pt;mso-wrap-distance-bottom:0pt;margin-top: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  <w:gridCol w:w="3780"/>
                        <w:gridCol w:w="14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sh in Bank Account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es Payable (Schedule 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ocks and Bonds (Schedule 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come Taxes Pay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es Receivable (Schedule 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e on Credit Ca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sh Value of Life Insurance (Schedule 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l Estate (Schedule 4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iden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l Estate Debt (Schedule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iden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al Proper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al Property Deb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mobi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mobiles Deb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Asset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Liabiliti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Asse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Liabil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Assets – Liabilitie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 Wor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8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chedule 1 – Stocks and Bond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54"/>
        <w:gridCol w:w="2754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Securi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of Shares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 Value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ule 2 – Notes Receivabl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21"/>
        <w:gridCol w:w="2499"/>
        <w:gridCol w:w="190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m Whom Du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urity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w Secured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w is it Received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paid Balance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                per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                p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                p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ule 3 – Cash Value Life Insuranc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20"/>
        <w:gridCol w:w="190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Compan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red Nam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ar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e Value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h Value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ule 4 – Real Estat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440"/>
        <w:gridCol w:w="1440"/>
        <w:gridCol w:w="1908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Descript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 in Name of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 Value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tgage Payment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ule 5 – Notes Payabl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2700"/>
        <w:gridCol w:w="154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 Whom Payab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urit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w Secured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w is it Payable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paid Balance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                        Per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                        P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                        P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foregoing statement, submitted for the purpose of obtaining surety credit, is true and correct in every detail and fairly shows my/our financial condition at the time indicated. You are authorized to check my/our credit or any other information contained herei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u w:val="single"/>
        </w:rPr>
        <w:t>Applicant</w:t>
      </w: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bCs/>
          <w:sz w:val="20"/>
          <w:u w:val="single"/>
        </w:rPr>
        <w:t>Co-Applican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Have you ever gone through bankruptcy or had a judgment against you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4061613264"/>
      <w:bookmarkStart w:id="1" w:name="__Fieldmark__0_4061613264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Yes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4061613264"/>
      <w:bookmarkStart w:id="3" w:name="__Fieldmark__1_4061613264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2_4061613264"/>
      <w:bookmarkStart w:id="5" w:name="__Fieldmark__2_4061613264"/>
      <w:bookmarkEnd w:id="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3_4061613264"/>
      <w:bookmarkStart w:id="7" w:name="__Fieldmark__3_4061613264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d ______________________</w:t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Applicant Signature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143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d ______________________</w:t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Co-Applicant Signatur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rman@GormanInsurance.com" TargetMode="External"/><Relationship Id="rId3" Type="http://schemas.openxmlformats.org/officeDocument/2006/relationships/hyperlink" Target="mailto:tgorman@GormanInsu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54:00Z</dcterms:created>
  <dc:creator>chiddleston</dc:creator>
  <dc:description/>
  <cp:keywords/>
  <dc:language>en-US</dc:language>
  <cp:lastModifiedBy>Monnie Frascona</cp:lastModifiedBy>
  <cp:lastPrinted>2006-09-28T10:52:00Z</cp:lastPrinted>
  <dcterms:modified xsi:type="dcterms:W3CDTF">2010-08-16T20:42:00Z</dcterms:modified>
  <cp:revision>4</cp:revision>
  <dc:subject/>
  <dc:title/>
</cp:coreProperties>
</file>