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</w:rPr>
        <w:t>PERFORMANCE BOND REQUEST FO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</w:rPr>
        <w:t>Gorman Insurance Agency / Bonding Divi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Phone# 860-643-1139    Fax # 860-645-74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roker Contact: Tony Gorman,CPCU,C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lease type or print in ALL CAPITAL LETT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Principal (Contractor/You)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ond Payable To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bligee (Owner/GC/CM) N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________________________________________ 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ddres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mplete Job Description as per Contra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ntract Date: ________________ Completion Date: 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id Bond # (if any): _________________ Bid D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ontract Price: _____________ Bond Amount if different: ______________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lease attach a copy of the bid results. A bid spread greater than 10% may require additional information as requested by the bond underwriter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vertAlign w:val="superscript"/>
        </w:rPr>
        <w:t>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low bid: $_________________ 3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vertAlign w:val="superscript"/>
        </w:rPr>
        <w:t>R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low bid  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* Special Bond Forms Included In Specifications? ___ Yes __ No **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                          If Yes, Please Send With This For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iquidated Damages / Penalties _________________ Retainage (%) ______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ercentage of Work Being Subcontracted Out: 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overnment IFB Number: (Only if Federal Job) 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Dollar Amount of Uncompleted Work on Hand: ______________________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Bonded Work: ______________ Unbonded Work: ________________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ttachments: (Special Forms, etc.) _______________________      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Delivery Instructions: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ill pick up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_________  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il: _________________ Date: _____________     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ederal Express: ________ Date: _____________                                 Federal Express Account #: 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06:00Z</dcterms:created>
  <dc:creator>Monnie Frascona</dc:creator>
  <dc:description/>
  <cp:keywords/>
  <dc:language>en-US</dc:language>
  <cp:lastModifiedBy>Monnie Frascona</cp:lastModifiedBy>
  <dcterms:modified xsi:type="dcterms:W3CDTF">2010-08-24T17:06:00Z</dcterms:modified>
  <cp:revision>2</cp:revision>
  <dc:subject/>
  <dc:title/>
</cp:coreProperties>
</file>