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iCs w:val="false"/>
          <w:color w:val="C00000"/>
        </w:rPr>
        <w:t>GORMAN INSURANCE AGENCY, INC.</w:t>
      </w:r>
      <w:r>
        <w:rPr>
          <w:rFonts w:cs="Arial Narrow" w:ascii="Arial Narrow" w:hAnsi="Arial Narrow"/>
          <w:iCs w:val="false"/>
        </w:rPr>
        <w:br/>
      </w:r>
      <w:r>
        <w:rPr>
          <w:rFonts w:cs="Arial Narrow" w:ascii="Arial Narrow" w:hAnsi="Arial Narrow"/>
          <w:iCs w:val="false"/>
          <w:sz w:val="18"/>
        </w:rPr>
        <w:t>223 East Center Street Manchester, CT 06040</w:t>
        <w:br/>
        <w:t xml:space="preserve">Call 800.871.3040, Fax# (860) 645-7460  or E-mail us at </w:t>
      </w:r>
      <w:hyperlink r:id="rId2">
        <w:r>
          <w:rPr>
            <w:rStyle w:val="InternetLink"/>
            <w:rFonts w:cs="Arial Narrow" w:ascii="Arial Narrow" w:hAnsi="Arial Narrow"/>
            <w:iCs/>
            <w:sz w:val="18"/>
          </w:rPr>
          <w:t>tgorman@GormanInsurance.com</w:t>
        </w:r>
      </w:hyperlink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e: 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Contractor’s History Questionnaire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I. Organiz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548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8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ull Legal Name of Firm 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5829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1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iling Address 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13716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8001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571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17475</wp:posOffset>
                </wp:positionV>
                <wp:extent cx="1143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2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ity ______________________ State ____________ Zip __________ Telephone __________________ Fax 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II. Resume of Company: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Type of Contractor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3603232939"/>
      <w:bookmarkStart w:id="1" w:name="__Fieldmark__0_3603232939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Builde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3603232939"/>
      <w:bookmarkStart w:id="3" w:name="__Fieldmark__1_3603232939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Highwa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" w:name="__Fieldmark__2_3603232939"/>
      <w:bookmarkStart w:id="5" w:name="__Fieldmark__2_3603232939"/>
      <w:bookmarkEnd w:id="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Heavy Construction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" w:name="__Fieldmark__3_3603232939"/>
      <w:bookmarkStart w:id="7" w:name="__Fieldmark__3_3603232939"/>
      <w:bookmarkEnd w:id="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Sub-Contractor (Explain Belo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44577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5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" w:name="__Fieldmark__4_3603232939"/>
      <w:bookmarkStart w:id="9" w:name="__Fieldmark__4_3603232939"/>
      <w:bookmarkEnd w:id="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Other, explain 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Type of Business: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" w:name="__Fieldmark__5_3603232939"/>
      <w:bookmarkStart w:id="11" w:name="__Fieldmark__5_3603232939"/>
      <w:bookmarkEnd w:id="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Corporation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2" w:name="__Fieldmark__6_3603232939"/>
      <w:bookmarkStart w:id="13" w:name="__Fieldmark__6_3603232939"/>
      <w:bookmarkEnd w:id="1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Sub Chapter “S”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4" w:name="__Fieldmark__7_3603232939"/>
      <w:bookmarkStart w:id="15" w:name="__Fieldmark__7_3603232939"/>
      <w:bookmarkEnd w:id="1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Partnership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6" w:name="__Fieldmark__8_3603232939"/>
      <w:bookmarkStart w:id="17" w:name="__Fieldmark__8_3603232939"/>
      <w:bookmarkEnd w:id="1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Proprietorship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Year Founded: ________________ Year Incorporated: ________________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56007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1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ffiliated Companies: 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57150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7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ype of Business: 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st of Officers/Owners – List of Partners/Proprieto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900"/>
        <w:gridCol w:w="720"/>
        <w:gridCol w:w="1080"/>
        <w:gridCol w:w="1260"/>
        <w:gridCol w:w="2880"/>
      </w:tblGrid>
      <w:tr>
        <w:trPr>
          <w:trHeight w:val="7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rst                  M.I.                L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% of Owner-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Yrs with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mount of Co. Owned Life I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u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rst                                     M.I.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III. Key Personnel: Estimators, Superintendents, ForemEn, etc. (attach resume if available)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16"/>
        <w:gridCol w:w="1324"/>
        <w:gridCol w:w="1620"/>
        <w:gridCol w:w="4140"/>
      </w:tblGrid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si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Years with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mount of Co. Owned Life In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ducational Background and/or Experience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IV. Opera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7719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 what geographic area do you normally operate?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685800" cy="3429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9144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at percentage of your  work is as a Prime? _____________% As a Sub-Contractor? _______________%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6858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</w:rPr>
        <w:t xml:space="preserve">What percentage do you normally sub out? _____________% Do you require bonds from Sub-Contractors?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8" w:name="__Fieldmark__9_3603232939"/>
      <w:bookmarkStart w:id="19" w:name="__Fieldmark__9_3603232939"/>
      <w:bookmarkEnd w:id="1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Yes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0" w:name="__Fieldmark__10_3603232939"/>
      <w:bookmarkStart w:id="21" w:name="__Fieldmark__10_3603232939"/>
      <w:bookmarkEnd w:id="2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No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9144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t what dollar level?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C.   Are you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2" w:name="__Fieldmark__11_3603232939"/>
      <w:bookmarkStart w:id="23" w:name="__Fieldmark__11_3603232939"/>
      <w:bookmarkEnd w:id="2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Union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4" w:name="__Fieldmark__12_3603232939"/>
      <w:bookmarkStart w:id="25" w:name="__Fieldmark__12_3603232939"/>
      <w:bookmarkEnd w:id="2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Non-Union              </w:t>
        <w:tab/>
        <w:t xml:space="preserve">    When does your next major union contract expire ? 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. List the five largest contracts completed by your company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1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32"/>
        <w:gridCol w:w="1841"/>
        <w:gridCol w:w="2875"/>
        <w:gridCol w:w="719"/>
        <w:gridCol w:w="719"/>
        <w:gridCol w:w="719"/>
        <w:gridCol w:w="898"/>
      </w:tblGrid>
      <w:tr>
        <w:trPr>
          <w:trHeight w:val="9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tract Pric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p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wner or G.C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me &amp; Address of Architect/Engine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ross Profi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Ye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ime or Su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o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Y or N</w:t>
            </w:r>
          </w:p>
        </w:tc>
      </w:tr>
      <w:tr>
        <w:trPr>
          <w:trHeight w:val="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V. Credit: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rPr/>
      </w:pPr>
      <w:r>
        <w:rPr/>
        <w:t>Please list four of your Major Suppliers:</w:t>
      </w:r>
    </w:p>
    <w:tbl>
      <w:tblPr>
        <w:tblW w:w="11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7"/>
        <w:gridCol w:w="2767"/>
        <w:gridCol w:w="2767"/>
      </w:tblGrid>
      <w:tr>
        <w:trPr>
          <w:trHeight w:val="51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irm’s Nam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iling Addres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dividual to Contact/Credit Manag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ephone Number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ease list four Major-Sub Contractors or Generals with whom you frequently work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1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7"/>
        <w:gridCol w:w="2767"/>
        <w:gridCol w:w="2767"/>
      </w:tblGrid>
      <w:tr>
        <w:trPr>
          <w:trHeight w:val="57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irm’s Nam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ailing Addres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dividual to Contact/Credit Manag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ephone Number</w:t>
            </w:r>
          </w:p>
        </w:tc>
      </w:tr>
      <w:tr>
        <w:trPr>
          <w:trHeight w:val="40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Are you presently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6" w:name="__Fieldmark__13_3603232939"/>
      <w:bookmarkStart w:id="27" w:name="__Fieldmark__13_3603232939"/>
      <w:bookmarkEnd w:id="2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Discounting Bills, ________________%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8" w:name="__Fieldmark__14_3603232939"/>
      <w:bookmarkStart w:id="29" w:name="__Fieldmark__14_3603232939"/>
      <w:bookmarkEnd w:id="2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Paying in 30 days, ________________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0" w:name="__Fieldmark__15_3603232939"/>
      <w:bookmarkStart w:id="31" w:name="__Fieldmark__15_3603232939"/>
      <w:bookmarkEnd w:id="3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Paying 30-60 days, ______________%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32" w:name="__Fieldmark__16_3603232939"/>
      <w:bookmarkStart w:id="33" w:name="__Fieldmark__16_3603232939"/>
      <w:bookmarkEnd w:id="3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Paying over 60 days, ______________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33147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0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me of Surety Company currently providing your contract bonds: 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VI. Accounting / Financial: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lang w:val="en-US" w:eastAsia="en-US"/>
        </w:rPr>
      </w:pPr>
      <w:r>
        <w:rPr>
          <w:rFonts w:cs="Arial Narrow" w:ascii="Arial Narrow" w:hAnsi="Arial Narrow"/>
          <w:b/>
          <w: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4859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en is your fiscal year end?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33147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  <w:t>How often are financial statements prepared by your C.P.A.?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320040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3240" w:firstLine="360"/>
        <w:rPr/>
      </w:pPr>
      <w:r>
        <w:rPr>
          <w:rFonts w:eastAsia="Arial Narrow" w:cs="Arial Narrow"/>
        </w:rPr>
        <w:t xml:space="preserve">       </w:t>
      </w:r>
      <w:r>
        <w:rPr/>
        <w:t>by your office staff? ____________________________________________________</w:t>
      </w:r>
    </w:p>
    <w:p>
      <w:pPr>
        <w:pStyle w:val="TextBodyIndent"/>
        <w:numPr>
          <w:ilvl w:val="0"/>
          <w:numId w:val="5"/>
        </w:numPr>
        <w:rPr/>
      </w:pPr>
      <w:r>
        <w:rPr/>
        <w:t>Method of accounting used for preparing statements: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457200" cy="342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571500" cy="3429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0" w:hanging="3240"/>
        <w:rPr/>
      </w:pPr>
      <w:r>
        <w:rPr/>
        <w:t>_____________% of Completion</w:t>
        <w:tab/>
        <w:t>________Completed Contract</w:t>
        <w:tab/>
        <w:t xml:space="preserve">_________Sub Chapter “S” (If Sub “S”, please attach </w:t>
      </w:r>
    </w:p>
    <w:p>
      <w:pPr>
        <w:pStyle w:val="TextBodyIndent"/>
        <w:ind w:left="3600" w:hanging="3240"/>
        <w:rPr/>
      </w:pPr>
      <w:r>
        <w:rPr>
          <w:rFonts w:eastAsia="Arial Narrow" w:cs="Arial Narrow"/>
        </w:rPr>
        <w:t xml:space="preserve">                                                                                                                                   </w:t>
      </w:r>
      <w:r>
        <w:rPr/>
        <w:t>most recent 1120 S Federal Information Return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Method of accounting used for paying federal income tax: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800100" cy="34290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457200" cy="342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571500" cy="3429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_____________% of Completion</w:t>
        <w:tab/>
        <w:t>________Completed Contract</w:t>
        <w:tab/>
        <w:t>_________Sub Chapter “S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Is the statement: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603232939"/>
      <w:bookmarkStart w:id="35" w:name="__Fieldmark__17_3603232939"/>
      <w:bookmarkEnd w:id="35"/>
      <w:r>
        <w:rPr/>
      </w:r>
      <w:r>
        <w:rPr/>
        <w:fldChar w:fldCharType="end"/>
      </w:r>
      <w:r>
        <w:rPr/>
        <w:t>Certified Audit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603232939"/>
      <w:bookmarkStart w:id="37" w:name="__Fieldmark__18_3603232939"/>
      <w:bookmarkEnd w:id="37"/>
      <w:r>
        <w:rPr/>
      </w:r>
      <w:r>
        <w:rPr/>
        <w:fldChar w:fldCharType="end"/>
      </w:r>
      <w:r>
        <w:rPr/>
        <w:t>Review Option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603232939"/>
      <w:bookmarkStart w:id="39" w:name="__Fieldmark__19_3603232939"/>
      <w:bookmarkEnd w:id="39"/>
      <w:r>
        <w:rPr/>
      </w:r>
      <w:r>
        <w:rPr/>
        <w:fldChar w:fldCharType="end"/>
      </w:r>
      <w:r>
        <w:rPr/>
        <w:t>Compilation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4800600" cy="3429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. Name and Address of Accountant: 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914400" cy="228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. Year of last I.R.S. Audit 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 xml:space="preserve">Do you maintain separate job cost records?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0" w:name="__Fieldmark__20_3603232939"/>
      <w:bookmarkStart w:id="41" w:name="__Fieldmark__20_3603232939"/>
      <w:bookmarkEnd w:id="4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Ye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2" w:name="__Fieldmark__21_3603232939"/>
      <w:bookmarkStart w:id="43" w:name="__Fieldmark__21_3603232939"/>
      <w:bookmarkEnd w:id="4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No</w:t>
        <w:tab/>
      </w:r>
    </w:p>
    <w:p>
      <w:pPr>
        <w:pStyle w:val="Normal"/>
        <w:ind w:left="3600" w:firstLine="72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4" w:name="__Fieldmark__22_3603232939"/>
      <w:bookmarkStart w:id="45" w:name="__Fieldmark__22_3603232939"/>
      <w:bookmarkEnd w:id="4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Labor Only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6" w:name="__Fieldmark__23_3603232939"/>
      <w:bookmarkStart w:id="47" w:name="__Fieldmark__23_3603232939"/>
      <w:bookmarkEnd w:id="4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Material Only 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8" w:name="__Fieldmark__24_3603232939"/>
      <w:bookmarkStart w:id="49" w:name="__Fieldmark__24_3603232939"/>
      <w:bookmarkEnd w:id="4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Labor/Materi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50" w:name="__Fieldmark__25_3603232939"/>
      <w:bookmarkStart w:id="51" w:name="__Fieldmark__25_3603232939"/>
      <w:bookmarkEnd w:id="5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Equipment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2628900" cy="34290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3175</wp:posOffset>
                </wp:positionV>
                <wp:extent cx="1600200" cy="3429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. How often are job costs reviewed? ___________________________________________ Posted?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G. Have any changes occurred since the last year end financial, i.e. large purchases of equipment, real estate or loans to officers, etc.,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that would significantly affect your balance sheet?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52" w:name="__Fieldmark__26_3603232939"/>
      <w:bookmarkStart w:id="53" w:name="__Fieldmark__26_3603232939"/>
      <w:bookmarkEnd w:id="5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Yes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54" w:name="__Fieldmark__27_3603232939"/>
      <w:bookmarkStart w:id="55" w:name="__Fieldmark__27_3603232939"/>
      <w:bookmarkEnd w:id="5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No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5143500" cy="3429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2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f yes, please explain: 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138430</wp:posOffset>
                </wp:positionV>
                <wp:extent cx="1600200" cy="3429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H. Do you have any accounts receivable which are doubtful?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56" w:name="__Fieldmark__28_3603232939"/>
      <w:bookmarkStart w:id="57" w:name="__Fieldmark__28_3603232939"/>
      <w:bookmarkEnd w:id="5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Yes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58" w:name="__Fieldmark__29_3603232939"/>
      <w:bookmarkStart w:id="59" w:name="__Fieldmark__29_3603232939"/>
      <w:bookmarkEnd w:id="5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No</w:t>
        <w:tab/>
        <w:t>Amount $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I. Do you have any unapproved change orders or claims that appear on your balance sheet?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0" w:name="__Fieldmark__30_3603232939"/>
      <w:bookmarkStart w:id="61" w:name="__Fieldmark__30_3603232939"/>
      <w:bookmarkEnd w:id="6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Yes</w:t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2" w:name="__Fieldmark__31_3603232939"/>
      <w:bookmarkStart w:id="63" w:name="__Fieldmark__31_3603232939"/>
      <w:bookmarkEnd w:id="6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ab/>
        <w:tab/>
        <w:t>Amount $_____________________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3200400" cy="3429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7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1143000" cy="3429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VII. Bank Relationships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. Name and mailing address of Bank __________________________________________________ Telephone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3200400" cy="34290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8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13665</wp:posOffset>
                </wp:positionV>
                <wp:extent cx="1143000" cy="3429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9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 xml:space="preserve">    __________________________________________________ Telephone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4457700" cy="342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. Name of loan officer handling your account: 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4572000" cy="3429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7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. What is the amount of your line of credit $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D. Nature of security: 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4" w:name="__Fieldmark__32_3603232939"/>
      <w:bookmarkStart w:id="65" w:name="__Fieldmark__32_3603232939"/>
      <w:bookmarkEnd w:id="6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Corporate Signatur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6" w:name="__Fieldmark__33_3603232939"/>
      <w:bookmarkStart w:id="67" w:name="__Fieldmark__33_3603232939"/>
      <w:bookmarkEnd w:id="6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Corporate Plus Personal Signatur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8" w:name="__Fieldmark__34_3603232939"/>
      <w:bookmarkStart w:id="69" w:name="__Fieldmark__34_3603232939"/>
      <w:bookmarkEnd w:id="6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Inventory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70" w:name="__Fieldmark__35_3603232939"/>
      <w:bookmarkStart w:id="71" w:name="__Fieldmark__35_3603232939"/>
      <w:bookmarkEnd w:id="7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Accounts Receivable*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72" w:name="__Fieldmark__36_3603232939"/>
      <w:bookmarkStart w:id="73" w:name="__Fieldmark__36_3603232939"/>
      <w:bookmarkEnd w:id="7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Fixed Assets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74" w:name="__Fieldmark__37_3603232939"/>
      <w:bookmarkStart w:id="75" w:name="__Fieldmark__37_3603232939"/>
      <w:bookmarkEnd w:id="7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Equipment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 xml:space="preserve">*If accounts receivable, has U.C.C. filing been made? 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76" w:name="__Fieldmark__38_3603232939"/>
      <w:bookmarkStart w:id="77" w:name="__Fieldmark__38_3603232939"/>
      <w:bookmarkEnd w:id="7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Yes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78" w:name="__Fieldmark__39_3603232939"/>
      <w:bookmarkStart w:id="79" w:name="__Fieldmark__39_3603232939"/>
      <w:bookmarkEnd w:id="7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No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2743200" cy="3429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. How much of your credit line is currently available? $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VIII. Business Continuity: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A. Does your firm have a Buy/Sell Agreement?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0" w:name="__Fieldmark__40_3603232939"/>
      <w:bookmarkStart w:id="81" w:name="__Fieldmark__40_3603232939"/>
      <w:bookmarkEnd w:id="8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Yes (Attach Copy)  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2" w:name="__Fieldmark__41_3603232939"/>
      <w:bookmarkStart w:id="83" w:name="__Fieldmark__41_3603232939"/>
      <w:bookmarkEnd w:id="8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4686300" cy="3429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0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. How is the Buy/Sell Agreement funded?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4914900" cy="3429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-0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. In what amount is it funded $ 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</wp:posOffset>
                </wp:positionV>
                <wp:extent cx="3086100" cy="228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hould the owner(s) die, what is the plan to finish uncompleted work?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858000" cy="3429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 xml:space="preserve">Do you have a formal agreement to this effect? 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4" w:name="__Fieldmark__42_3603232939"/>
      <w:bookmarkStart w:id="85" w:name="__Fieldmark__42_3603232939"/>
      <w:bookmarkEnd w:id="8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Yes (attach copy)</w:t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6" w:name="__Fieldmark__43_3603232939"/>
      <w:bookmarkStart w:id="87" w:name="__Fieldmark__43_3603232939"/>
      <w:bookmarkEnd w:id="8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N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E. Is your company or its principals acting as Guarantor, Indemnitor or Surety for others?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8" w:name="__Fieldmark__44_3603232939"/>
      <w:bookmarkStart w:id="89" w:name="__Fieldmark__44_3603232939"/>
      <w:bookmarkEnd w:id="8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Yes 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90" w:name="__Fieldmark__45_3603232939"/>
      <w:bookmarkStart w:id="91" w:name="__Fieldmark__45_3603232939"/>
      <w:bookmarkEnd w:id="9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</wp:posOffset>
                </wp:positionV>
                <wp:extent cx="3314700" cy="228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6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 xml:space="preserve">Co-Signer for bank notes? 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92" w:name="__Fieldmark__46_3603232939"/>
      <w:bookmarkStart w:id="93" w:name="__Fieldmark__46_3603232939"/>
      <w:bookmarkEnd w:id="9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Yes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94" w:name="__Fieldmark__47_3603232939"/>
      <w:bookmarkStart w:id="95" w:name="__Fieldmark__47_3603232939"/>
      <w:bookmarkEnd w:id="9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No</w:t>
        <w:tab/>
        <w:t>Please explain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858000" cy="3429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IX. Miscellaneous: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ave any officers/owners ever or this company ever: (if checked, please explain)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3886200" cy="3429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0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1. Petition for bankruptcy?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96" w:name="__Fieldmark__48_3603232939"/>
      <w:bookmarkStart w:id="97" w:name="__Fieldmark__48_3603232939"/>
      <w:bookmarkEnd w:id="9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Yes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98" w:name="__Fieldmark__49_3603232939"/>
      <w:bookmarkStart w:id="99" w:name="__Fieldmark__49_3603232939"/>
      <w:bookmarkEnd w:id="9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No</w:t>
        <w:tab/>
        <w:t>When?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</wp:posOffset>
                </wp:positionV>
                <wp:extent cx="3200400" cy="3429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 xml:space="preserve">2. Caused a surety company to pay a loss? 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0" w:name="__Fieldmark__50_3603232939"/>
      <w:bookmarkStart w:id="101" w:name="__Fieldmark__50_3603232939"/>
      <w:bookmarkEnd w:id="10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Yes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2" w:name="__Fieldmark__51_3603232939"/>
      <w:bookmarkStart w:id="103" w:name="__Fieldmark__51_3603232939"/>
      <w:bookmarkEnd w:id="10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No</w:t>
        <w:tab/>
        <w:t>Explain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3657600" cy="3429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3. Defaulted on a contract?</w:t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4" w:name="__Fieldmark__52_3603232939"/>
      <w:bookmarkStart w:id="105" w:name="__Fieldmark__52_3603232939"/>
      <w:bookmarkEnd w:id="10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Yes</w:t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6" w:name="__Fieldmark__53_3603232939"/>
      <w:bookmarkStart w:id="107" w:name="__Fieldmark__53_3603232939"/>
      <w:bookmarkEnd w:id="10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No</w:t>
        <w:tab/>
        <w:t>Explain 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2743200" cy="3429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2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4. Presently involved in a lawsuit or arbitration?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8" w:name="__Fieldmark__54_3603232939"/>
      <w:bookmarkStart w:id="109" w:name="__Fieldmark__54_3603232939"/>
      <w:bookmarkEnd w:id="10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Yes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10" w:name="__Fieldmark__55_3603232939"/>
      <w:bookmarkStart w:id="111" w:name="__Fieldmark__55_3603232939"/>
      <w:bookmarkEnd w:id="1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No </w:t>
        <w:tab/>
        <w:t>Explain____________________________________________ 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858000" cy="3429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X. Capacity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at size and type projects do you feel your company is best qualified to handl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4800600" cy="22860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8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106045</wp:posOffset>
                </wp:positionV>
                <wp:extent cx="914400" cy="2286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3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) Type ______________________________________________________________________________Amount $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4800600" cy="22860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13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173990</wp:posOffset>
                </wp:positionV>
                <wp:extent cx="914400" cy="22860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.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) Type ______________________________________________________________________________Amount $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4800600" cy="22860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12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914400" cy="22860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) Type ______________________________________________________________________________Amount $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hat total dollar program do you feel your current organization is qualified to undertake? (Dollar amount and number or project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858000" cy="2286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743700" cy="3429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1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1143000" cy="34290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149225</wp:posOffset>
                </wp:positionV>
                <wp:extent cx="1714500" cy="3429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ticipated annual volume:  Current Year _________________________  3 Years From Now 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XI. Please Attach: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he last three (3) fiscal year-end statements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pleted “Status of Contracts” form for the last day of the month most recently ending or most recently availabl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rsonal financial statements of owners, partners, or proprietor concurrent with last fiscal year-end statement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current Certificate of Insuranc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letter from your banker indicating borrowing line of credit and nature of security.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pared by: ____________________________________________________ Title 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orman@GormanInsurance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39:00Z</dcterms:created>
  <dc:creator>chiddleston</dc:creator>
  <dc:description/>
  <cp:keywords/>
  <dc:language>en-US</dc:language>
  <cp:lastModifiedBy>Monnie Frascona</cp:lastModifiedBy>
  <cp:lastPrinted>2002-07-31T11:06:00Z</cp:lastPrinted>
  <dcterms:modified xsi:type="dcterms:W3CDTF">2010-08-16T20:41:00Z</dcterms:modified>
  <cp:revision>3</cp:revision>
  <dc:subject/>
  <dc:title>CONSTRUCTORS BONDING &amp; INSURANCE</dc:title>
</cp:coreProperties>
</file>